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Шеломковский сельский Совет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зержинский район   Красноярский край</w:t>
      </w:r>
      <w:r>
        <w:rPr>
          <w:b w:val="false"/>
          <w:sz w:val="32"/>
          <w:szCs w:val="32"/>
        </w:rPr>
        <w:t xml:space="preserve">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                                  с.Шеломки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Шеломковского сельского Совета депутатов «О введении  земельного налога на территории муниципального образования Шеломковский сельсовет» от 22.12.2023 №34-112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Шеломковский сельсовет, Шеломковский сельский Совет депутатов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Шеломковского сельского Совета депутатов «О введении  земельного налога на территории муниципального образования Шеломковский сельсовет» от 22.12.2023 №34-112Р (далее – Решение) след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2.2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2.2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решение в периодическом печатном издании Шеломковского сельсовета «Информационный вестник»  и разместить в сети Интернет на официальном сайте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е ранее чем по истечении одного месяца со дня его обнарод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. Контроль за исполнением настоящего Решения возложить на главу муниципального образования Шеломковский сельсов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Шеломк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Совета депутатов: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Шеломковского сельсовета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0:00Z</dcterms:created>
  <dc:creator>111</dc:creator>
  <dc:description/>
  <cp:keywords/>
  <dc:language>en-US</dc:language>
  <cp:lastModifiedBy>Екатерина</cp:lastModifiedBy>
  <cp:lastPrinted>2023-12-21T15:13:00Z</cp:lastPrinted>
  <dcterms:modified xsi:type="dcterms:W3CDTF">2024-11-29T12:10:00Z</dcterms:modified>
  <cp:revision>2</cp:revision>
  <dc:subject/>
  <dc:title>         </dc:title>
</cp:coreProperties>
</file>